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gran cantidad de alumnos que concurren a escuelas públicas de la Provincia de Buenos Aires, quienes reciben el Programa del Servicio Alimentario Escolar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 xml:space="preserve">Que dicho programa no contempla a la fecha, el beneficio para los alumnos celíacos, ante la falta de alimentos especiales en los desayunos, almuerzo y meriend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 a esta realidad la Municipalidad de Balcarce, desde la Dirección de Discapacidad, dependiente de la Subsecretaría de Desarrollo Social, comenzó a reunirse con personas celíacas, familiares y profesionales, con el objetivo de formar una agrupación para lograr un buen nivel informativo de concientización, a través de los medios masivos de comunicación para poder conectar la problemática celíaca a la sociedad y defender sus derechos a partir de la aprobación de la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to a que la celiaquía es la intolerancia permanente a un conjunto de proteínas denominadas prolaminas, presentes en trigo, avena, cebada y centeno (T.A.C.C.) y que el único tratamiento es una dieta estricta y de por vida sin T.A.C.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elíaco no es un enfermo, es una forma de ser, ya que puede alcanzar los niveles nutrientes que había perdido cumpliendo rigurosamente su dieta sin T.A.C.C., y con ello su total desarrollo neurológico y físi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28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Impleméntese para los alumnos celíacos que concurren a las Escuelas –</w:t>
      </w:r>
    </w:p>
    <w:p>
      <w:pPr>
        <w:pStyle w:val="Normal"/>
        <w:spacing w:lineRule="auto" w:line="360"/>
        <w:jc w:val="both"/>
        <w:rPr/>
      </w:pPr>
      <w:r>
        <w:rPr/>
        <w:t>--------------------  Públicas de la Provincia de Buenos Aires y que reciben el Programa del Servicio Alimentario Escolar, una dieta equilibrada con alimentos libres de T.A.C.C.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0:00Z</dcterms:created>
  <dc:creator>WinuE</dc:creator>
  <dc:description/>
  <dc:language>en-US</dc:language>
  <cp:lastModifiedBy>WinuE</cp:lastModifiedBy>
  <cp:lastPrinted>2011-02-17T11:35:00Z</cp:lastPrinted>
  <dcterms:modified xsi:type="dcterms:W3CDTF">2012-01-18T19:30:00Z</dcterms:modified>
  <cp:revision>2</cp:revision>
  <dc:subject/>
  <dc:title>                </dc:title>
</cp:coreProperties>
</file>